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color w:val="7030A0"/>
          <w:sz w:val="28"/>
          <w:szCs w:val="28"/>
          <w:lang w:val="et-EE"/>
        </w:rPr>
      </w:pPr>
      <w:r>
        <w:rPr>
          <w:rFonts w:cs="Arial" w:ascii="Arial" w:hAnsi="Arial"/>
          <w:b/>
          <w:color w:val="7030A0"/>
          <w:sz w:val="28"/>
          <w:szCs w:val="28"/>
          <w:lang w:val="et-EE"/>
        </w:rPr>
        <w:t xml:space="preserve">TOITUMISPÄEVIK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ÜLDINF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962"/>
        <w:gridCol w:w="2351"/>
        <w:gridCol w:w="235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Ees- ja perekonnanimi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Vanu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Pikkus ja kaal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Kuupäev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E-mail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Telefon ja Skyp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Arsti diagnoosid/otsused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Hetkel kasutatavad toidulisandid, ravimid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Amet, elukutse või tegevus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Nõustamisele pöördumise probleemid ja ajend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Isiklikud ootused ja eesmärgid toitumisnõustajale/teraapiale</w:t>
            </w:r>
          </w:p>
          <w:p>
            <w:pPr>
              <w:pStyle w:val="Normal"/>
              <w:widowControl w:val="false"/>
              <w:spacing w:before="0" w:after="160"/>
              <w:rPr>
                <w:lang w:val="fi-FI"/>
              </w:rPr>
            </w:pPr>
            <w:r>
              <w:rPr>
                <w:rFonts w:cs="Arial" w:ascii="Arial" w:hAnsi="Arial"/>
                <w:lang w:val="et-E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TERVISLIK SEISUND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Allergiad (toiduained, õietolm, v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Igapäevane füüsiline koorm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Hinnang tavalisele meeleolule, energiatasemele, väsivus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t-EE"/>
              </w:rPr>
              <w:b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Une kvaliteet skaalal 0-6  (0- ei puhka välja, 6-ärkan alati puhanu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stupanuvõime haigustele (sh viirused, soolatüükad, herpes, nohu j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eedeprobleemid (loetlege seedetraktiga seotud vaevused, esinemise sagedus ja põhjus millega vaevuseid seosta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ÜLDINE TOITUMINE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Eelistatud toidud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ja isud (mille järgi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älditavad toiduained (millised, mis põhjusel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 </w:t>
            </w:r>
            <w:r>
              <w:rPr>
                <w:rFonts w:cs="Arial" w:ascii="Arial" w:hAnsi="Arial"/>
                <w:lang w:val="et-EE"/>
              </w:rPr>
              <w:br/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Probleemsed toiduained ja tervislikumad alternatiivid (kas selliseid on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Toidutalumatus (mis täpsemalt, kas on testitud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EMOTSIONAALNE- JA STRESSISÖÖMIN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öödud toidud, kui tegelikult puudus nälg (nt. söömine, kui on halb enesetunne, stress, väsimus, v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1. PÄEVA TOITUMINE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Hommikusöök / kellaa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a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õuna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a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Õhtusöök / kellaa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b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Muu õhtune toit / kellaaeg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Joodud vesi (klaasi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Kommentaar (nt tavaline, ebatraditsiooniline, pidu, v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2. PÄEVA TOITUMINE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Hommik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õunasöök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Õht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Muu õhtune toit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Joodud vesi (klaasi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Kommentaar (nt tavaline, ebatraditsiooniline, pidu, v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3. PÄEVA TOITUMINE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Hommik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õunasöök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Õht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Muu õhtune toit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Joodud vesi (klaasi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Kommentaar (nt tavaline, ebatraditsiooniline, pidu, v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4. PÄEVA TOITUMINE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Hommik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õunasöök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Õht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Muu õhtune toit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Joodud vesi (klaasi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Kommentaar (nt tavaline, ebatraditsiooniline, pidu, v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120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5. PÄEVA TOITUMINE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Hommik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õunasöök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Vahepala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Õhtusöök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Muu õhtune toit / kellaeg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Joodud vesi (klaasi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Kommentaar (nt tavaline, ebatraditsiooniline, pidu, v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ListParagraph"/>
        <w:rPr>
          <w:rFonts w:ascii="Arial" w:hAnsi="Arial" w:cs="Arial"/>
          <w:sz w:val="12"/>
          <w:szCs w:val="12"/>
          <w:lang w:val="et-EE"/>
        </w:rPr>
      </w:pPr>
      <w:r>
        <w:rPr>
          <w:rFonts w:cs="Arial" w:ascii="Arial" w:hAnsi="Arial"/>
          <w:sz w:val="12"/>
          <w:szCs w:val="12"/>
          <w:lang w:val="et-EE"/>
        </w:rPr>
      </w:r>
    </w:p>
    <w:p>
      <w:pPr>
        <w:pStyle w:val="Normal"/>
        <w:spacing w:lineRule="auto" w:line="240" w:before="0" w:after="120"/>
        <w:ind w:left="-425" w:hanging="0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Kinnitame, et kliendi andmed on konfidentsiaalsed ega kuulu kolmandatele isikutele avaldamiseks.</w:t>
      </w:r>
    </w:p>
    <w:p>
      <w:pPr>
        <w:pStyle w:val="Normal"/>
        <w:spacing w:before="0" w:after="0"/>
        <w:rPr>
          <w:rFonts w:ascii="Core Sans A 45 Regular" w:hAnsi="Core Sans A 45 Regular"/>
          <w:color w:val="7030A0"/>
          <w:sz w:val="16"/>
          <w:szCs w:val="16"/>
          <w:lang w:val="fi-FI"/>
        </w:rPr>
      </w:pPr>
      <w:r>
        <w:rPr>
          <w:rFonts w:ascii="Core Sans A 45 Regular" w:hAnsi="Core Sans A 45 Regular"/>
          <w:color w:val="7030A0"/>
          <w:sz w:val="16"/>
          <w:szCs w:val="16"/>
          <w:lang w:val="fi-FI"/>
        </w:rPr>
        <w:t>Confido Meditsiinikeskus • Veerenni 51, Tallinn 10138, Eesti</w:t>
      </w:r>
    </w:p>
    <w:p>
      <w:pPr>
        <w:pStyle w:val="Normal"/>
        <w:spacing w:before="0" w:after="0"/>
        <w:rPr>
          <w:rFonts w:ascii="Core Sans A 45 Regular" w:hAnsi="Core Sans A 45 Regular"/>
          <w:color w:val="7030A0"/>
          <w:sz w:val="16"/>
          <w:szCs w:val="16"/>
          <w:lang w:val="nb-NO"/>
        </w:rPr>
      </w:pPr>
      <w:r>
        <w:rPr>
          <w:rFonts w:ascii="Core Sans A 45 Regular" w:hAnsi="Core Sans A 45 Regular"/>
          <w:color w:val="7030A0"/>
          <w:sz w:val="16"/>
          <w:szCs w:val="16"/>
          <w:lang w:val="nb-NO"/>
        </w:rPr>
        <w:t>Telefon 1330 •  info@confido.ee • www.confido.e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t-EE"/>
        </w:rPr>
      </w:pPr>
      <w:r>
        <w:rPr>
          <w:rFonts w:ascii="Core Sans A 45 Regular" w:hAnsi="Core Sans A 45 Regular"/>
          <w:color w:val="7030A0"/>
          <w:sz w:val="16"/>
          <w:szCs w:val="16"/>
        </w:rPr>
        <w:t>Registrikood 12381384 • Arstikeskus Confido AS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e Sans A 45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36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635</wp:posOffset>
          </wp:positionV>
          <wp:extent cx="1308100" cy="363855"/>
          <wp:effectExtent l="0" t="0" r="0" b="0"/>
          <wp:wrapTight wrapText="bothSides">
            <wp:wrapPolygon edited="0">
              <wp:start x="1252" y="0"/>
              <wp:lineTo x="-5" y="4516"/>
              <wp:lineTo x="-5" y="14694"/>
              <wp:lineTo x="312" y="18083"/>
              <wp:lineTo x="1252" y="20341"/>
              <wp:lineTo x="4401" y="20341"/>
              <wp:lineTo x="21387" y="15824"/>
              <wp:lineTo x="21387" y="4516"/>
              <wp:lineTo x="5659" y="0"/>
              <wp:lineTo x="1252" y="0"/>
            </wp:wrapPolygon>
          </wp:wrapTight>
          <wp:docPr id="1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45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4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0E43F-6282-45E0-93C0-960A4390A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5:00Z</dcterms:created>
  <dc:creator>Eveli Randlane</dc:creator>
  <dc:description/>
  <dc:language>en-US</dc:language>
  <cp:lastModifiedBy>Anette Lilje</cp:lastModifiedBy>
  <cp:lastPrinted>2017-07-12T10:38:00Z</cp:lastPrinted>
  <dcterms:modified xsi:type="dcterms:W3CDTF">2022-07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