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rFonts w:ascii="Arial" w:hAnsi="Arial" w:cs="Arial"/>
          <w:b/>
          <w:b/>
          <w:bCs/>
          <w:color w:val="7030A0"/>
          <w:sz w:val="28"/>
          <w:szCs w:val="28"/>
          <w:lang w:val="et-EE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t-EE"/>
        </w:rPr>
        <w:t>FOOD DIARY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GENERAL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962"/>
        <w:gridCol w:w="2351"/>
        <w:gridCol w:w="235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First and last nam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>Ag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Weight and height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Dat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E-mail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Phone number and Skyp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Doctor’s diagnoses/decisions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Food supplements, medications you are using at the moment 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Job title, occupation, or the field of work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Problems and reasons for turning to the consultation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Personal expectations and goals to the nutritional therapist/therapy </w:t>
            </w:r>
          </w:p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Arial" w:ascii="Arial" w:hAnsi="Arial"/>
                <w:lang w:val="et-E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EALTH CONDITION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2"/>
      </w:tblGrid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Allergies (food-related, pollen et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Daily physical activ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Evaluation to your general mood, energy and fatigue leve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t-EE"/>
              </w:rPr>
              <w:br/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leep quality on a scale from 0 to 6 (0- not rested, 6- always wake up feeling reste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trength of your immune system (ability to fight off viruses, herpes, running nose, warts et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Digestive issues (please list gastrointestinal issues, how often you experience these, and a reason you associate with the proble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br/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GENERAL DIET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Preferred food and appetites (what are you crav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br/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Food items you avoid (which ones and for what reason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 </w:t>
            </w:r>
            <w:r>
              <w:rPr>
                <w:rFonts w:cs="Arial" w:ascii="Arial" w:hAnsi="Arial"/>
                <w:lang w:val="et-E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Problematic food items and healthier alternatives (are there any?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Food intolerance (Which one and have you been tested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ListParagraph"/>
        <w:spacing w:lineRule="auto" w:line="240" w:before="240" w:after="0"/>
        <w:ind w:left="-426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EMOTIONAL AND STRESS EATING 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2"/>
      </w:tblGrid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Food items you ate when you were not actually hungry (for example., eating when you are feeling poorly, are stressed, tired etc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ListParagraph"/>
        <w:numPr>
          <w:ilvl w:val="0"/>
          <w:numId w:val="3"/>
        </w:numPr>
        <w:spacing w:lineRule="auto" w:line="242" w:before="0" w:after="0"/>
        <w:ind w:left="0" w:hanging="360"/>
        <w:textAlignment w:val="auto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DAY DIARY 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535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Breakfast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unch / time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Dinner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Other food during the evening / time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Water during the day (glasses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Comments (for example, regular, unusual, party etc) 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hanging="360"/>
        <w:textAlignment w:val="auto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DAY DIARY 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535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Breakfast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unch / time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Dinner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Other food during the evening / time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Water during the day (glasses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Comments (for example, regular, unusual, party etc) 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hanging="360"/>
        <w:textAlignment w:val="auto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DAY DIARY 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535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Breakfast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unch / time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Dinner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Other food during the evening / time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Water during the day (glasses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Comments (for example, regular, unusual, party etc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hanging="360"/>
        <w:textAlignment w:val="auto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DAY DIARY 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535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Breakfast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unch / time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Dinner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Other food during the evening / time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Water during the day (glasses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Comments (for example, regular, unusual, party etc) 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hanging="360"/>
        <w:textAlignment w:val="auto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DAY DIARY 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535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Breakfast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Lunch / time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Snack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Dinner /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Other food during the evening / time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>Water during the day (glasses / 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14"/>
                <w:szCs w:val="14"/>
                <w:lang w:val="et-EE"/>
              </w:rPr>
              <w:t xml:space="preserve">Comments (for example, regular, unusual, party etc) </w:t>
            </w:r>
          </w:p>
        </w:tc>
      </w:tr>
    </w:tbl>
    <w:p>
      <w:pPr>
        <w:pStyle w:val="ListParagraph"/>
        <w:rPr>
          <w:rFonts w:ascii="Arial" w:hAnsi="Arial" w:cs="Arial"/>
          <w:sz w:val="12"/>
          <w:szCs w:val="12"/>
          <w:lang w:val="et-EE"/>
        </w:rPr>
      </w:pPr>
      <w:r>
        <w:rPr>
          <w:rFonts w:cs="Arial" w:ascii="Arial" w:hAnsi="Arial"/>
          <w:sz w:val="12"/>
          <w:szCs w:val="12"/>
          <w:lang w:val="et-E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We confirm that Confido shall maintain secrecy with regard to the data about the patient’s person, medical condition and personal details.</w:t>
      </w:r>
    </w:p>
    <w:p>
      <w:pPr>
        <w:pStyle w:val="Normal"/>
        <w:spacing w:before="0" w:after="0"/>
        <w:rPr>
          <w:rFonts w:ascii="Core Sans A 45 Regular" w:hAnsi="Core Sans A 45 Regular"/>
          <w:color w:val="7030A0"/>
          <w:sz w:val="16"/>
          <w:szCs w:val="16"/>
          <w:lang w:val="et-EE"/>
        </w:rPr>
      </w:pPr>
      <w:r>
        <w:rPr>
          <w:rFonts w:ascii="Core Sans A 45 Regular" w:hAnsi="Core Sans A 45 Regular"/>
          <w:color w:val="7030A0"/>
          <w:sz w:val="16"/>
          <w:szCs w:val="16"/>
          <w:lang w:val="et-EE"/>
        </w:rPr>
      </w:r>
    </w:p>
    <w:p>
      <w:pPr>
        <w:pStyle w:val="Normal"/>
        <w:spacing w:before="0" w:after="0"/>
        <w:rPr>
          <w:rFonts w:ascii="Core Sans A 45 Regular" w:hAnsi="Core Sans A 45 Regular"/>
          <w:color w:val="7030A0"/>
          <w:sz w:val="16"/>
          <w:szCs w:val="16"/>
          <w:lang w:val="fi-FI"/>
        </w:rPr>
      </w:pPr>
      <w:r>
        <w:rPr>
          <w:rFonts w:ascii="Core Sans A 45 Regular" w:hAnsi="Core Sans A 45 Regular"/>
          <w:color w:val="7030A0"/>
          <w:sz w:val="16"/>
          <w:szCs w:val="16"/>
          <w:lang w:val="fi-FI"/>
        </w:rPr>
        <w:t>Confido Meditsiinikeskus • Veerenni 51, Tallinn 10138, Eesti</w:t>
      </w:r>
    </w:p>
    <w:p>
      <w:pPr>
        <w:pStyle w:val="Normal"/>
        <w:spacing w:before="0" w:after="0"/>
        <w:rPr>
          <w:rFonts w:ascii="Core Sans A 45 Regular" w:hAnsi="Core Sans A 45 Regular"/>
          <w:color w:val="7030A0"/>
          <w:sz w:val="16"/>
          <w:szCs w:val="16"/>
          <w:lang w:val="fi-FI"/>
        </w:rPr>
      </w:pPr>
      <w:r>
        <w:rPr>
          <w:rFonts w:ascii="Core Sans A 45 Regular" w:hAnsi="Core Sans A 45 Regular"/>
          <w:color w:val="7030A0"/>
          <w:sz w:val="16"/>
          <w:szCs w:val="16"/>
          <w:lang w:val="fi-FI"/>
        </w:rPr>
        <w:t>Telefon 1330 •  info@confido.ee • www.confido.e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t-EE"/>
        </w:rPr>
      </w:pPr>
      <w:r>
        <w:rPr>
          <w:rFonts w:ascii="Core Sans A 45 Regular" w:hAnsi="Core Sans A 45 Regular"/>
          <w:color w:val="7030A0"/>
          <w:sz w:val="16"/>
          <w:szCs w:val="16"/>
        </w:rPr>
        <w:t>Registrikood 12381384 • Arstikeskus Confido OÜ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e Sans A 45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36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635</wp:posOffset>
          </wp:positionV>
          <wp:extent cx="1308100" cy="363855"/>
          <wp:effectExtent l="0" t="0" r="0" b="0"/>
          <wp:wrapTight wrapText="bothSides">
            <wp:wrapPolygon edited="0">
              <wp:start x="1252" y="0"/>
              <wp:lineTo x="-5" y="4516"/>
              <wp:lineTo x="-5" y="14694"/>
              <wp:lineTo x="312" y="18083"/>
              <wp:lineTo x="1252" y="20341"/>
              <wp:lineTo x="4401" y="20341"/>
              <wp:lineTo x="21387" y="15824"/>
              <wp:lineTo x="21387" y="4516"/>
              <wp:lineTo x="5659" y="0"/>
              <wp:lineTo x="1252" y="0"/>
            </wp:wrapPolygon>
          </wp:wrapTight>
          <wp:docPr id="1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4845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484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0E43F-6282-45E0-93C0-960A4390A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0</Words>
  <Characters>2326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2:00Z</dcterms:created>
  <dc:creator>Eveli Randlane</dc:creator>
  <dc:description/>
  <dc:language>en-US</dc:language>
  <cp:lastModifiedBy>Anu Vane</cp:lastModifiedBy>
  <cp:lastPrinted>2017-07-12T10:38:00Z</cp:lastPrinted>
  <dcterms:modified xsi:type="dcterms:W3CDTF">2021-12-0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